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cantSplit w:val="true"/>
        </w:trPr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Міністерство освіти          Міністерство                Товариство сприянн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 науки, молоді                   оборони України         обороні України (ДТСААФ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 xml:space="preserve">та спорту України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</w:r>
    </w:p>
    <w:p>
      <w:pPr>
        <w:pStyle w:val="Normal"/>
        <w:jc w:val="center"/>
        <w:rPr>
          <w:b/>
          <w:b/>
          <w:color w:val="000000"/>
          <w:sz w:val="52"/>
          <w:lang w:val="uk-UA"/>
        </w:rPr>
      </w:pPr>
      <w:r>
        <w:rPr>
          <w:b/>
          <w:color w:val="000000"/>
          <w:sz w:val="52"/>
          <w:lang w:val="uk-UA"/>
        </w:rPr>
      </w:r>
    </w:p>
    <w:p>
      <w:pPr>
        <w:pStyle w:val="Normal"/>
        <w:jc w:val="center"/>
        <w:rPr>
          <w:b/>
          <w:b/>
          <w:color w:val="000000"/>
          <w:sz w:val="52"/>
          <w:lang w:val="uk-UA"/>
        </w:rPr>
      </w:pPr>
      <w:r>
        <w:rPr>
          <w:b/>
          <w:color w:val="000000"/>
          <w:sz w:val="52"/>
          <w:lang w:val="uk-UA"/>
        </w:rPr>
        <w:t>Н  А  К  А  З</w:t>
      </w:r>
    </w:p>
    <w:p>
      <w:pPr>
        <w:pStyle w:val="Normal"/>
        <w:jc w:val="center"/>
        <w:rPr>
          <w:b/>
          <w:b/>
          <w:color w:val="000000"/>
          <w:sz w:val="52"/>
          <w:lang w:val="uk-UA"/>
        </w:rPr>
      </w:pPr>
      <w:r>
        <w:rPr>
          <w:b/>
          <w:color w:val="000000"/>
          <w:sz w:val="52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3.03.2011 р.                                                                     </w:t>
        <w:tab/>
        <w:t xml:space="preserve">             №252/157/32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 Всеукраїнської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йськово-патріотичної  спортивної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и “Зірниця”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метою формування почуття патріотизму у підростаючого покоління, набуття школярами знань, умінь та навичок, необхідних захиснику Батьківщини та виховання громадянських якостей в учнів (вихованців) системи загальної середньої освіти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КАЗУЄМО: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32"/>
        <w:spacing w:before="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Затвердити Порядок проведення Всеукраїнської військово-патріотичної спортивної гри “Зірниця” (далі – Всеукраїнська гра), що додається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Міністерству освіти і науки Автономної Республіки Крим, управлінням освіти і науки обласних, Київської та Севастопольської міських державних адміністрацій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 Довести до відома керівників загальноосвітніх навчальних закладів Порядок  проведення Всеукраїнської гри, затверджений пунктом 1 цього наказ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 Залучати Товариство сприяння обороні України (ДТСААФ) до військово-патріотичної, спортивно-масової роботи серед школярів та до  вирішення питань підготовки молоді як захисників Батьківщин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2.3. Забезпечити проведення І (міського, районного), ІІ (обласного) етапів </w:t>
      </w:r>
      <w:r>
        <w:rPr>
          <w:iCs/>
          <w:color w:val="000000"/>
          <w:sz w:val="28"/>
          <w:szCs w:val="28"/>
          <w:lang w:val="uk-UA"/>
        </w:rPr>
        <w:t>гри</w:t>
      </w:r>
      <w:r>
        <w:rPr>
          <w:color w:val="000000"/>
          <w:sz w:val="28"/>
          <w:szCs w:val="28"/>
          <w:lang w:val="uk-UA"/>
        </w:rPr>
        <w:t xml:space="preserve"> на високому організаційному і професійному рівні та участь команди-переможця у ІІІ (фінальному) етапі Всеукраїнської гри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4. Надавати щорічно до 01 березня, згідно з наказом Міністерства освіти і науки України від  24.02.2009  № 168  “Щодо виконання Державної цільової соціальної програми “Молодь України” на 2009-2015 роки”, інформацію про організацію та проведення змагань у регіонах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5. Відрядити учасників, керівників команд до місця проведення ІІІ (фінального) етапу Всеукраїнської гр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ерівникам органів військового управління, командирам військових частин, начальникам військових навчальних закладів, установ та організацій Збройних Сил України надавати у межах компетенції організаційну допомогу в проведенні Всеукраїнської  гри.</w:t>
      </w:r>
    </w:p>
    <w:p>
      <w:pPr>
        <w:pStyle w:val="32"/>
        <w:spacing w:before="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Державній службі молоді та спорту України  (Сафіуллін Р.С.)  щороку у вересні місяці передбачати тематичну зміну в Українському державному центрі “Молода гвардія” для проведення ІІІ (фінального) етапу Всеукраїнської гри та передбачити  фінансування ІІІ (фінального) етапу Всеукраїнської гри в межах видатків, передбачених кошторисом, за  бюджетною  програмою     2204070 “Здійснення заходів державної політики з питань дітей, молоді, жінок та  сім’ї  ”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5. Інституту інноваційних технологій і змісту освіти Міністерства освіти і науки, молоді та спорту (Удод О.А.) спільно з Головним управлінням виховної та соціально-психологічної роботи Збройних Сил України (Копаниця О.В.),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овариством сприяння обороні України (ДТСААФ)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Тімченко В.М.) здійснювати організаційно-методичне забезпечення проведення ІІІ етапу Всеукраїнської гр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Головам Кримської республіканської, обласних, Київської та Севастопольської міських організацій ТСО України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1 Донести до відома керівників навчальних закладів ТСО України Порядок проведення Всеукраїнської гр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2 Спільно з Міністерством освіти і науки Автономної республіки Крим, управлінням освіти і науки обласних, Київської та Севастопольської міських державних адміністрацій разом з органами військового управління, командирам з’єднань, військових частин, військових навчальних закладів, організацій та установ, військовими комісарами забезпечувати в частині компетенції організацію та проведення Всеукраїнської гри.</w:t>
      </w:r>
    </w:p>
    <w:p>
      <w:pPr>
        <w:pStyle w:val="Normal"/>
        <w:shd w:fill="FFFFFF" w:val="clear"/>
        <w:ind w:left="5" w:right="5" w:firstLine="710"/>
        <w:jc w:val="both"/>
        <w:rPr/>
      </w:pPr>
      <w:r>
        <w:rPr>
          <w:iCs/>
          <w:color w:val="000000"/>
          <w:sz w:val="28"/>
          <w:szCs w:val="28"/>
          <w:lang w:val="uk-UA"/>
        </w:rPr>
        <w:t xml:space="preserve">7. Розмістити наказ на Інтернет-порталі “Єдине освітнє інформаційне  вікно України” www.osvita.com; на офіційних веб-сайтах Міністерства www.mon.gov.ua, Інституту інноваційних технологій і змісту освіти </w:t>
      </w:r>
      <w:hyperlink r:id="rId2">
        <w:r>
          <w:rPr>
            <w:rStyle w:val="InternetLink"/>
            <w:iCs/>
            <w:color w:val="000000"/>
            <w:sz w:val="28"/>
            <w:szCs w:val="28"/>
            <w:lang w:val="uk-UA"/>
          </w:rPr>
          <w:t>www.iitzo.gov.ua</w:t>
        </w:r>
      </w:hyperlink>
      <w:r>
        <w:rPr>
          <w:iCs/>
          <w:color w:val="000000"/>
          <w:sz w:val="28"/>
          <w:szCs w:val="28"/>
          <w:lang w:val="uk-UA"/>
        </w:rPr>
        <w:t xml:space="preserve">; Міністерства оборони України www.mil.gov.ua та </w:t>
      </w:r>
      <w:r>
        <w:rPr>
          <w:color w:val="000000"/>
          <w:sz w:val="28"/>
          <w:szCs w:val="28"/>
          <w:lang w:val="uk-UA"/>
        </w:rPr>
        <w:t xml:space="preserve">Товариства сприяння обороні України (ДТСААФ) </w:t>
      </w:r>
      <w:hyperlink r:id="rId3">
        <w:r>
          <w:rPr>
            <w:rStyle w:val="InternetLink"/>
            <w:sz w:val="28"/>
            <w:szCs w:val="28"/>
            <w:lang w:val="uk-UA"/>
          </w:rPr>
          <w:t>www.tsou.org.ua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left="5" w:right="5" w:firstLine="71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5" w:right="5" w:firstLine="71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5" w:right="5" w:firstLine="7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8. </w:t>
      </w:r>
      <w:r>
        <w:rPr>
          <w:color w:val="000000"/>
          <w:sz w:val="28"/>
          <w:szCs w:val="28"/>
          <w:lang w:val="uk-UA"/>
        </w:rPr>
        <w:t>Контроль за виконанням наказу покласти на заступників Міністра освіти і науки, молоді та спорту, Міністра оборони, заступника Голови Товариства сприяння обороні України (ДТСААФ) відповідно до розподілу функціональних обов’язків</w:t>
      </w:r>
    </w:p>
    <w:p>
      <w:pPr>
        <w:pStyle w:val="Normal"/>
        <w:shd w:fill="FFFFFF" w:val="clear"/>
        <w:ind w:left="5" w:right="5" w:firstLine="71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ністр освіти                       Міністр                              Голова Товариства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 науки, молоді                      оборони України</w:t>
        <w:tab/>
        <w:t xml:space="preserve">        сприяння обороні</w:t>
        <w:tab/>
        <w:t xml:space="preserve">  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а спорту України    </w:t>
        <w:tab/>
        <w:t xml:space="preserve">          </w:t>
        <w:tab/>
        <w:tab/>
        <w:tab/>
        <w:tab/>
        <w:t xml:space="preserve">        України (ДТСААФ)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.В. Табачник           </w:t>
        <w:tab/>
        <w:t xml:space="preserve">    М.Б. Єжель</w:t>
        <w:tab/>
        <w:tab/>
        <w:t xml:space="preserve">        В.М. Тімченко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ЗАТВЕРДЖЕНО </w:t>
      </w:r>
    </w:p>
    <w:p>
      <w:pPr>
        <w:pStyle w:val="Normal"/>
        <w:ind w:left="55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ом Міністерства освіти і науки, молоді та спорту України,</w:t>
      </w:r>
    </w:p>
    <w:p>
      <w:pPr>
        <w:pStyle w:val="Normal"/>
        <w:ind w:left="55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ністерства оборони  України,</w:t>
      </w:r>
    </w:p>
    <w:p>
      <w:pPr>
        <w:pStyle w:val="Normal"/>
        <w:ind w:left="55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овариства  сприяння обороні  України (ДТСААФ)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496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від 23.03. 2011  №252/ 157/ 32</w:t>
      </w:r>
    </w:p>
    <w:p>
      <w:pPr>
        <w:pStyle w:val="Normal"/>
        <w:ind w:right="560" w:hanging="0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овед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сеукраїнської   військово-патріотичної спортивної гри “Зірниця”</w:t>
      </w:r>
    </w:p>
    <w:p>
      <w:pPr>
        <w:pStyle w:val="Heading2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1. Загальні положення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сеукраїнська військово-патріотична спортивна гра “Зірниця“ (далі - Всеукраїнська гра) проводиться на підставі  Указу Президента України від 25 жовтня 2002 року №948/2002 (948/2002) „Про Концепцію допризовної підготовки і військово-патріотичного виховання молоді”, розпорядження Кабінету Міністрів України від 27 серпня 2010 року №1718-р „Деякі питання військово-патріотичного виховання учнів загальноосвітніх навчальних закладів” та наказу Міністерства освіти і науки України від 21.09.10 №886 „Питання підготовки та проведення Всеукраїнської військово-патріотичної спортивної гри “Зірниця” є складовою загальнодержавної системи національно-патріотичного та фізичного виховання дітей та учнівської молоді України, що забезпечує формування і розвиток соціально  значущих цінностей, громадянських, моральних, психологічних і фізичних якостей у процесі виховання та навчання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едення Всеукраїнської гри консолідує діяльність органів державної влади та місцевого самоврядування всіх рівнів, навчальних закладів і громадських організацій щодо  вирішення  проблем військово-патріотичного виховання  підростаючого покоління.</w:t>
      </w:r>
    </w:p>
    <w:p>
      <w:pPr>
        <w:pStyle w:val="Heading2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ІІ. Організатори гр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аторами Всеукраїнської  гри є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800" w:hanging="106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ністерство освіти і науки, молоді та спорту Украї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800" w:hanging="106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ністерство оборони Украї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800" w:hanging="106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овариство сприяння обороні України (ДТСААФ) (за згодо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800" w:hanging="106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сеукраїнські національно-патріотичні громадські організації (за згодою).</w:t>
      </w:r>
    </w:p>
    <w:p>
      <w:pPr>
        <w:pStyle w:val="Heading2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ІІІ. Мета і завда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сеукраїнська гра проводиться з метою: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-  формування  почуття патріотизму у підростаючого покоління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-  набуття школярами  знань, умінь та навичок, необхідних захиснику Вітчизни.  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і завдання Всеукраїнської гр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Style w:val="Longtext"/>
          <w:color w:val="000000"/>
          <w:sz w:val="28"/>
          <w:szCs w:val="28"/>
          <w:lang w:val="uk-UA"/>
        </w:rPr>
        <w:t>підготовка молоді до виконання конституційного обов'язку щодо захисту Батьківщини в Збройних Силах України та інших військових формуваннях створених відповідно до чинного законодавства Украї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Style w:val="Longtext"/>
          <w:color w:val="000000"/>
          <w:sz w:val="28"/>
          <w:szCs w:val="28"/>
          <w:lang w:val="uk-UA"/>
        </w:rPr>
        <w:t>підтримка та розвиток молодіжної ініціативи в справі освоєння військових професі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Style w:val="Longtext"/>
          <w:color w:val="000000"/>
          <w:sz w:val="28"/>
          <w:szCs w:val="28"/>
          <w:lang w:val="uk-UA"/>
        </w:rPr>
        <w:t>виховання майбутніх захисників Вітчизни на бойових традиціях українського народу та Збройних Си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Style w:val="Longtext"/>
          <w:color w:val="000000"/>
          <w:sz w:val="28"/>
          <w:szCs w:val="28"/>
          <w:lang w:val="uk-UA"/>
        </w:rPr>
        <w:t>формування свідомого ставлення до питань особистої та громадської безпеки, розвиток практичних умінь і навичок поведінки в екстремальних ситуаці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Style w:val="Longtext"/>
          <w:color w:val="000000"/>
          <w:sz w:val="28"/>
          <w:szCs w:val="28"/>
          <w:lang w:val="uk-UA"/>
        </w:rPr>
        <w:t>пропаганда і популяризація серед молоді здорового способу життя</w:t>
      </w:r>
      <w:r>
        <w:rPr>
          <w:color w:val="000000"/>
          <w:sz w:val="28"/>
          <w:szCs w:val="28"/>
          <w:lang w:val="uk-UA"/>
        </w:rPr>
        <w:t xml:space="preserve"> 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  удосконалення  системи військово-патріотичного виховання дітей та  учнівської молоді  в Україні.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V. Керівництво  Всеукраїнською грою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е керівництво  організацією та проведенням Всеукраїнської гри здійснюється під керівництвом Міністерства освіти і науки, молоді та спорту України.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V. Учасники Всеукраїнської гри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rStyle w:val="Longtext"/>
          <w:color w:val="000000"/>
          <w:sz w:val="28"/>
          <w:szCs w:val="28"/>
          <w:lang w:val="uk-UA"/>
        </w:rPr>
        <w:t>У Всеукраїнській грі беруть участь збірні команди учнів 5-9 класів (віком не старше 15 років на момент проведення ІІІ етапу проведення гри), що формуються на базі команди-переможниці туру змагань з залученням учнів, що показали кращі результати на етапах гри.</w:t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VІ. Час, місце та етапи проведення Всеукраїнської гри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сеукраїнська гра проводиться в  три  етап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етап  - міський та районний (березень-квітень)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сумкові протоколи міських та районних ігор здаються до Міністерства освіти і науки АР Крим, обласних, Київської та Севастопольської міських державних адміністрацій у термін до 25 квітня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ІІ етап  - республіканський (АР Крим), обласний,  </w:t>
      </w:r>
      <w:r>
        <w:rPr>
          <w:iCs/>
          <w:color w:val="000000"/>
          <w:sz w:val="28"/>
          <w:szCs w:val="28"/>
          <w:lang w:val="uk-UA"/>
        </w:rPr>
        <w:t>міський (Київ та Севастополь)</w:t>
      </w:r>
      <w:r>
        <w:rPr>
          <w:color w:val="000000"/>
          <w:sz w:val="28"/>
          <w:szCs w:val="28"/>
          <w:lang w:val="uk-UA"/>
        </w:rPr>
        <w:t xml:space="preserve"> (квітень – травень) -  за участю команд, які стали переможцями першого етап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сумкові протоколи республіканського, обласних, Київського та Севастопольського міських  ігор здаються до Міністерства освіти і науки, молоді та спорту України у термін до 25 травня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І Всеукраїнський етап (фінал) – (вересень) за участю команд, які стали переможцями  другого етапу.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очні дата та місце проведення фіналу повідомляються Оргкомітетом додатково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Heading3"/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ІІ. Програма Всеукраїнської гри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а складається з двох частин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). Конкурси та спортивні змагання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). Воєнізована естафета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 частина: Конкурси та спортивні змагання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Конкурс строю та пісні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Команди, на місці для вивчення стройових прийомів, демонструють виконання стройових прийомів згідно з навчальною програмою предмета „Фізична культура” у відповідності до вимог Стройового статуту Збройних сил  України, затвердженого Законом України від 24 березня 1999 року № 549-ХІV (зі змінами) Конкурс завершується виконанням стройової пісні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Критерії оцінки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якість виконання елементів стройової підготовки та пісні у складі команд, а також злагодженість дій; дисципліна строю, загальний вигляд команд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Воєнно-історичний конкурс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водиться за принципом гри «Брейн-рінг» з використанням диференційованих питань з воєнно-історичної та військової тематики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Критерії оцінки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своєчасність, точність та повнота відповіді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Вогнева підготовка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рамках конкурсу проводяться змагання зі стрільби (пневматична гвинтівка з відкритим прицілом; мішень №8; відстань до мішені – 10 м; кожен учасник виконує  8 пострілів, з яких  3 пробних та 5 залікових).</w:t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Критерії оцінки: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ількість влучень, набраних у командному заліку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Метання „гранати”.</w:t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жен член команди метає по 1 м’ячу для метання вагою 150г у мішень – контур окопу розміром 3 х 1,1м. Відстань до мішені – 20 м.</w:t>
      </w:r>
    </w:p>
    <w:p>
      <w:pPr>
        <w:pStyle w:val="TextBodyIndent"/>
        <w:spacing w:before="0" w:after="0"/>
        <w:ind w:left="283" w:firstLine="437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Критерії  оцінки:</w:t>
      </w:r>
    </w:p>
    <w:p>
      <w:pPr>
        <w:pStyle w:val="TextBodyIndent"/>
        <w:spacing w:before="0" w:after="0"/>
        <w:ind w:left="283" w:firstLine="4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сума влучень у мішень усіх членів команди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Долікарська допомога.</w:t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уються дії по наданню першої долікарської допомоги» та перевіряється рівень теоретичних знань за навчальною програмою предмету „Основи здоров’я” 5-9 класи</w:t>
      </w:r>
    </w:p>
    <w:p>
      <w:pPr>
        <w:pStyle w:val="TextBodyIndent"/>
        <w:spacing w:before="0" w:after="0"/>
        <w:ind w:left="283" w:firstLine="437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u w:val="single"/>
          <w:lang w:val="uk-UA"/>
        </w:rPr>
        <w:t>Критерії оцінки: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якість виконання практичних завдань та повнота теоретичних відповідей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Топографічна підготовка.</w:t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анди показують вміння та навички з топографічної підготовки за навчальною програмою предмету „Географія” 5-9 класи.</w:t>
      </w:r>
    </w:p>
    <w:p>
      <w:pPr>
        <w:pStyle w:val="TextBodyIndent"/>
        <w:spacing w:before="0" w:after="0"/>
        <w:ind w:left="283" w:firstLine="437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Критерії оцінки: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якість виконання практичних завдань та повнота теоретичних відповідей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Спортивне змагання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видкісний біг - 30 м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овниковий біг – 4х9 м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гинання та розгинання рук в упорі лежачи.</w:t>
      </w:r>
    </w:p>
    <w:p>
      <w:pPr>
        <w:pStyle w:val="TextBodyIndent"/>
        <w:spacing w:before="0" w:after="0"/>
        <w:ind w:left="283" w:firstLine="437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Критерії оцінки: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89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ість виконання відповідних нормативів.</w:t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284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І частина</w:t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284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Indent"/>
        <w:ind w:left="284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оєнізована естафета “Десант”</w:t>
      </w:r>
    </w:p>
    <w:p>
      <w:pPr>
        <w:pStyle w:val="TextBodyIndent"/>
        <w:spacing w:before="0" w:after="0"/>
        <w:ind w:left="284" w:firstLine="4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пис естафети</w:t>
      </w:r>
    </w:p>
    <w:p>
      <w:pPr>
        <w:pStyle w:val="TextBodyIndent"/>
        <w:spacing w:before="0" w:after="0"/>
        <w:ind w:left="284" w:firstLine="4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сі команди-учасниці (загони) є підрозділами спеціального призначення, закинутими до тилу супротивника для збору розвідданих та знищення замаскованого командного пункту. На початку естафети загін знаходиться у вихідному районі в очікуванні повідомлень зі штабу. Бійці загону проходять естафету зі  своїми макетами автоматів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стафета включає наступні елементи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дача інформації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долання імпровізованої смуги перешкод: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курс на уважність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долання інженерних та природних перешкод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ання „гранати” в ціль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ух за азимутом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долання зараженої ділянки місцевості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хоплення штаб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  <w:lang w:val="uk-UA"/>
        </w:rPr>
        <w:t>повернення на вихідних рубіж з евакуацією учасника.</w:t>
      </w:r>
      <w:r>
        <w:rPr>
          <w:b/>
          <w:color w:val="000000"/>
          <w:sz w:val="28"/>
          <w:szCs w:val="28"/>
          <w:lang w:val="uk-UA"/>
        </w:rPr>
        <w:t xml:space="preserve">            </w:t>
      </w:r>
    </w:p>
    <w:p>
      <w:pPr>
        <w:pStyle w:val="Normal"/>
        <w:ind w:firstLine="8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4"/>
        <w:spacing w:before="0" w:after="120"/>
        <w:rPr/>
      </w:pPr>
      <w:r>
        <w:rPr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uk-UA"/>
        </w:rPr>
        <w:t>ІІІ. Суддівство Всеукраїнської гр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курси районного, міського, обласного та Всеукраїнського етапів військово-патріотичної спортивної гри “Зірниця” оцінює суддівська колегія, котра створюється рішенням організаційного комітет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уддівська колегія зобов’язана до початку гри проінформувати команди про порядок своєї роботи, під час проведення гри оцінити команди, підвести і оприлюднити попередні підсумки конкурсів і остаточні підсумки гри.</w:t>
      </w:r>
    </w:p>
    <w:p>
      <w:pPr>
        <w:pStyle w:val="Normal"/>
        <w:ind w:firstLine="8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ind w:firstLine="8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ind w:firstLine="8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Х. Визначення переможців</w:t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анди-переможці та призери Всеукраїнської гри визначаються за більшою сумою набраних очок.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порушення заходів безпеки та дисципліни гри, на команду, за рішенням суддівської колегії, накладаються штрафні санкції включно з дискваліфікацією команди.</w:t>
      </w:r>
    </w:p>
    <w:p>
      <w:pPr>
        <w:pStyle w:val="Heading3"/>
        <w:spacing w:before="0" w:after="1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. Нагородження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комітети визначають самостійно форми заохочення переможців І,  ІІ та ІІІ етапів гри та їх керівникі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анди-переможці кожного  етапу гри нагороджуються грамотами, дипломами та призами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ХI. Повноваження організаційних комітетів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аційні комітети районного, міського, обласного та Всеукраїнського рівнів затверджуються рішеннями органів виконавчої влади, вирішують організаційні питання щодо  забезпечення якісного проведення гри на всіх  етапах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ХІI. Організаційно-фінансове забезпечення гри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авління освіти і науки рай-(міськ-) та облдержадміністрацій відповідають за підготовку команд  навчальних закладів та забезпечують участь команд у проведенні І й ІІ етапів гри, забезпечення матеріально-технічної бази команд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Міністерство оборони України забезпечує </w:t>
      </w:r>
      <w:r>
        <w:rPr>
          <w:color w:val="000000"/>
          <w:sz w:val="28"/>
          <w:szCs w:val="28"/>
          <w:lang w:val="uk-UA"/>
        </w:rPr>
        <w:t xml:space="preserve">надання методичної допомоги під час проведення гри та участь військовослужбовців районних та обласних військових комісаріатів для суддівства у І-ому та  ІІ –му етапах  гри. </w:t>
      </w:r>
    </w:p>
    <w:p>
      <w:pPr>
        <w:pStyle w:val="Heading1"/>
        <w:ind w:firstLine="720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Міністерство освіти і науки, молоді та спорту України спільно із Міністерством оборони України та Товариством сприяння оборон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  <w:lang w:val="uk-UA"/>
        </w:rPr>
        <w:t>України  (ДТСААФ)  здійснюють  організаційне забезпечення гри (поширюють Порядок проведення Всеукраїнської гри, визначають та узгоджують місце для проведення фіналу гри, забезпечують участь своїх представників у суддівстві на Ш етапі гри (фіналі).</w:t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проведенні  всіх етапів  змагань  фінансові витрати розподіляються  таким чино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арчування дітей в дорозі, добові супроводжуючих,  транспортні витрати (доставка учасників) –  за рахунок відряджуючих організацій.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pacing w:before="0" w:after="1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ХІІI. Заявки</w:t>
      </w:r>
    </w:p>
    <w:p>
      <w:pPr>
        <w:pStyle w:val="TextBodyIndent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менні заявки, завірені лікарем і відділом (управлінням ) освіти і науки  рай – та обладміністрацій надаються суддівській колегії в день приїзду на змагання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разок заявки: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1960"/>
        <w:gridCol w:w="1556"/>
        <w:gridCol w:w="1584"/>
        <w:gridCol w:w="1356"/>
        <w:gridCol w:w="132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то 3х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ізвище, ім’я, по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батьков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та народженн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це навчанн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машня адреса, контактні телефон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за лікар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567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відділу позашкільної освіти,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ховної роботи та захисту прав дитини                                       А.Д.Середницьк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2003"/>
      <w:numFmt w:val="bullet"/>
      <w:lvlText w:val="-"/>
      <w:lvlJc w:val="left"/>
      <w:pPr>
        <w:tabs>
          <w:tab w:val="num" w:pos="2456"/>
        </w:tabs>
        <w:ind w:left="2456" w:hanging="1065"/>
      </w:pPr>
      <w:rPr>
        <w:rFonts w:ascii="Times New Roman" w:hAnsi="Times New Roman" w:cs="Times New Roman" w:hint="default"/>
      </w:rPr>
    </w:lvl>
  </w:abstractNum>
  <w:abstractNum w:abstractNumId="4">
    <w:lvl w:ilvl="0">
      <w:start w:val="2003"/>
      <w:numFmt w:val="bullet"/>
      <w:lvlText w:val="-"/>
      <w:lvlJc w:val="left"/>
      <w:pPr>
        <w:tabs>
          <w:tab w:val="num" w:pos="1916"/>
        </w:tabs>
        <w:ind w:left="1916" w:hanging="106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6">
    <w:lvl w:ilvl="0">
      <w:start w:val="5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color w:val="154C98"/>
      <w:sz w:val="33"/>
      <w:szCs w:val="3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/>
      <w:outlineLvl w:val="3"/>
    </w:pPr>
    <w:rPr>
      <w:rFonts w:ascii="Arial" w:hAnsi="Arial" w:cs="Arial"/>
      <w:b/>
      <w:bCs/>
      <w:color w:val="154C98"/>
      <w:sz w:val="21"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154C98"/>
      <w:sz w:val="33"/>
      <w:szCs w:val="33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154C98"/>
      <w:sz w:val="21"/>
      <w:szCs w:val="21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и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Longtext">
    <w:name w:val="long_text"/>
    <w:basedOn w:val="Style9"/>
    <w:qFormat/>
    <w:rPr/>
  </w:style>
  <w:style w:type="character" w:styleId="31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tzo.gov.ua/" TargetMode="External"/><Relationship Id="rId3" Type="http://schemas.openxmlformats.org/officeDocument/2006/relationships/hyperlink" Target="http://www.tsou.org.ua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03:00Z</dcterms:created>
  <dc:creator>tikhonchik</dc:creator>
  <dc:description/>
  <cp:keywords/>
  <dc:language>en-US</dc:language>
  <cp:lastModifiedBy>Admin</cp:lastModifiedBy>
  <dcterms:modified xsi:type="dcterms:W3CDTF">2011-03-30T09:37:00Z</dcterms:modified>
  <cp:revision>4</cp:revision>
  <dc:subject/>
  <dc:title/>
</cp:coreProperties>
</file>