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00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тапи запровадження</w:t>
              <w:br/>
              <w:t>нових технологій методичної робо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гностичний ет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тановка ме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бір чи розробка моделі нової технолог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робка програми впровадження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Алгоритм вибору технології методичної роб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ліз стану „технологічної оснащеності” методичної роботи в районі (закладі); рівень володіння методистами існуючими технологіями та повнота використання ресурсних можливостей технолог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ґрунтування потреби перегляду технологій методичної роботи, доведення її до свідомості працівників методичних служ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вимог до нових технологій та стратегії їх подальшого розвит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ліз інноваційних технологій за їх концептуальними основами та реальними можлив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бір технологій, які найбільш адекватні до поставлених завда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спертиза нових технологій з точки зору забезпечення ними зростання професійно-кваліфікаційного рівня працівник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орієнтовного об’єму необхідних ресурсів та змісту науково-методичної роботи, яких вимагає запровадження інноваційних технолог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ліз та врахування пропозицій та побажань педагогічних працівників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рганізаційний ет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безпечення умов для реалізації програми впровадж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готовка матеріальної бази, розподіл управлінських функц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готовка методичних кадрів, призначення наукового керів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йтралізація можливих причин опору нововведенням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ичини опору нововведенн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сутність переконаності в необхідності змі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доволення змінами, які нав’язуються зверх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доволення несподіванками та недостатньою інформаціє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рах перед невідоми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бажання мати справу з непопулярними рішенн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рах перед невдач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рушення порядку, що склався, звичаїв та взаємовідноси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сутність авторитету в ініціаторів нововведень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актичний ет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бота щодо впровадження інноваційної моделі методичної роботи з педагогічними кадрам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загальнюючий ет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рацювання результатів упровадж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ліз результа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егування моделі, технолог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формлення, опис результатів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тап упровадж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ансформація нових технологій у практику діяльності методичної служби району (закладу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иди інноваційних процесів в системі методичної роб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ворення інноваційних зразків чи стратегій розвитку методичної служби певного рів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повсюдження інформації про інноваційні зразки технологій чи стратегій розвит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повсюдження інформації про інноваційні зразки методичної робо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уково-методичне забезпечення та супроводження процесу використання інноваційних методичних технологій (стратегій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алізація (впровадження в практику роботи) зразків методичних новацій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грама запровадження інноваційних технологій методичної роб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ектування цілісної концепції діяльності методичної служби та відповідного освітнього середовищ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ґрунтування відповідності програми оновлення змісту діяльності методичної служби загальними завданнями розвитку осві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робка стратегії переходу до нового змісту, організаційних форм діяльності методичної служби району, навчального закл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безпечення операційної постановки мети запровадження оновленого змісту та технологій методичної робо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анування заходів щодо здійснення важливих нововведень у всіх підсистемах методичної служби району чи навчального закл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робка календарного плану заходів реалізації основних напрямів розвитку методичної служби та механізмів узгодження програми з іншими планами роботи районного методичного кабінету, навчального закл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есення змін і доповнень до всіх планів діяльності районного методичного кабінету, навчального закладу відповідно до завдань реалізації інноваційного проекту.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руктура програми впровадження</w:t>
              <w:br/>
              <w:t>інноваційних технологій методичної робо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 моду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ліз результативності роботи методичної служби за попередній пері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кола проблем та потреб в оновленні діяльності служб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ґрунтування актуальності проблеми запровадження інноваційних технологій методичної робот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 моду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пріоритетних напрямів, цілей та завдань оновлення змісту та організаційних форм діяльності методичної служби й окремих її підрозділів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 моду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гальна характеристика інноваційних технологій методичної роботи, які передбачається запровадити в практику діяльності районного методичного кабінету, методичного об’єднання навчального закладу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 моду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сурсне забезпечення реалізації програми запровадження інноваційних технологій методичної роботи, в тому числі засоби обліку та збереження результатів запровадження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 моду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 особливостей реалізації програми, можливих труднощів та перешкод, шляхів їх подола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безпечення зворотного зв’язку, корекції в процесі впровадження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 моду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правляння програмою впровадження інноваційних технологій методичної робот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лгоритм реалізації програми впровадження інноваційних технологі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бір проблеми для запровадження інноваційних технолог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мети та конкретизація завдань щодо запровадження оновлених технологій методичної робо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рахування реальних можливостей кожного району, навчального закладу, педагогічного колектив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ліз існуючих труднощів у роботі районного методичного кабінету, шкільних методичних об’єдна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ліз стану організації методичної роботи з кожної проблеми (робота з молодими вчителями, з досвідченими педагогами, керівниками навчальних закладів; робота з вивчення, узагальнення та поширення перспективного педагогічного досвіду тощ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нових форм, моделей, технологій методичної роботи, змісту заходів щодо їх апроб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бір методів збору, обробки та аналізу інформації про результати апроб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знайомлення методистів, педагогів із завданнями та змістом заходів щодо широкого запровадження нових технологій методичної робо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бір літератури для ознайомлення методистів, педагогічних працівників, розробка інструктивно-методичної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безпечення зворотного зв’язку (організація спостереження, опитувань, анкетування, рейтинг вчителів, педагогічних колективів, методичних об’єднань тощ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термінів та технологій (алгоритму) впровадж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 етапів та конкретизація змісту роботи методичних служ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експериментальної бази для апробації та запровадження інноваційних технологій методичної роботи з відповідним органом управління освіт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тапи управління процесом упровадження технологій методичної роб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ганізація попередньої підготовки працівників методичних служ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та постановка цілей і завдань на основі аналізу існуючої практики методичної роботи та співставлення її зі стратегічними завданнями впровадження інноваційних методичних технологі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анування процесу впровадження, розподіл обов’язків, визначення відповідальних осі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роль за процесом упровадження, внесення доповнень та коректи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ганізація підведення підсумків, аналіз результатів, розробка рекомендацій, планування подальших кроків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жерело:  Литвиненко С. Теоретична засади розробки соціально-педагогічних технологій // Сільська школа України. – 2006. – №25-26. – С.3-6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lang w:val="uk-UA"/>
      </w:rPr>
      <w:t xml:space="preserve">Етапи запровадження нових технологій методичної роботи </w:t>
    </w:r>
    <w:r>
      <w:rPr>
        <w:rFonts w:cs="Arial" w:ascii="Arial" w:hAnsi="Arial"/>
        <w:sz w:val="16"/>
        <w:szCs w:val="16"/>
        <w:lang w:val="uk-UA"/>
      </w:rPr>
      <w:t xml:space="preserve">/ Методична служба </w:t>
    </w:r>
    <w:r>
      <w:rPr>
        <w:sz w:val="16"/>
        <w:szCs w:val="16"/>
        <w:lang w:val="uk-UA"/>
      </w:rPr>
      <w:t>–</w:t>
    </w:r>
    <w:r>
      <w:rPr>
        <w:rFonts w:cs="Arial" w:ascii="Arial" w:hAnsi="Arial"/>
        <w:sz w:val="16"/>
        <w:szCs w:val="16"/>
        <w:lang w:val="uk-UA"/>
      </w:rPr>
      <w:t xml:space="preserve"> школі / Укл. В. Уруський /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ippo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edu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te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1:00Z</dcterms:created>
  <dc:creator>Admin</dc:creator>
  <dc:description/>
  <dc:language>en-US</dc:language>
  <cp:lastModifiedBy>Admin</cp:lastModifiedBy>
  <dcterms:modified xsi:type="dcterms:W3CDTF">2009-11-11T07:05:00Z</dcterms:modified>
  <cp:revision>7</cp:revision>
  <dc:subject/>
  <dc:title/>
</cp:coreProperties>
</file>